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TES FOR MICROSOFT QUICKBASIC(R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ADDMEM.EXE with QuickBASIC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hat you must know to achieve optimum us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veral things you need to know so you don'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itially load the editor, be sure to add the "/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 to your normal command line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X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forces QuickBASIC to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editor.  For some reason, ADDMEM in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age of this option.  If you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you will notice that the screen gets upda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YOU SH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"/H" option when loading QuickBASIC,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ideo mode change which will cause ADDME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BASIC commands should not be used while AD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2   (or anything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LETTE" may or may not work on VGA systems.  Try 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work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WAYS safe to use SCREEN to switch the "AP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PAGE" options, but do not attempt to switch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 except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